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mal aspecto que presentan las garitas destinadas a refugio de pasajeros ubicadas en distintos lugares de la ciudad, como consecuencia de los graffitis o pintadas realizadas por agrupaciones políticas en elecciones pasadas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trata de garitas destinadas al público que debieran preservarse en buen estado de mantenimiento y conservación para su utiliza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s pintadas realizadas en sus paredes por agrupaciones políticas provocan una imagen estéticamente negativa para el embellecimiento de nuestra ciu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bieran preverse acciones a futuro, mediante la aplicación de sanciones tendientes a impedir que se produzcan este tipo de pintadas en las garitas mencionad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11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rbitre los medios a su alcance ten-</w:t>
      </w:r>
    </w:p>
    <w:p>
      <w:pPr>
        <w:pStyle w:val="Normal"/>
        <w:spacing w:lineRule="auto" w:line="360"/>
        <w:jc w:val="both"/>
        <w:rPr/>
      </w:pPr>
      <w:r>
        <w:rPr/>
        <w:t>--------------------  dientes a realizar las tareas de pintura y limpieza en todas las garitas públicas ubicadas en la ciudad.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que en el futuro haga cumplir las</w:t>
      </w:r>
    </w:p>
    <w:p>
      <w:pPr>
        <w:pStyle w:val="Normal"/>
        <w:spacing w:lineRule="auto" w:line="360"/>
        <w:jc w:val="both"/>
        <w:rPr/>
      </w:pPr>
      <w:r>
        <w:rPr/>
        <w:t>--------------------  Ordenanzas referidas a las sanciones impuestas para quienes realizan pintadas en paredes de la vía pública.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nce días del mes de setiembre de dos mil nueve. FIRMADO: Doctor Esteban Andrés Reino – VICEPRESIDENTE I – Gladys E. De Fazy – PROSECRETARIA.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9:43:00Z</dcterms:created>
  <dc:creator>HDELIA</dc:creator>
  <dc:description/>
  <dc:language>en-US</dc:language>
  <cp:lastModifiedBy>WinuE</cp:lastModifiedBy>
  <dcterms:modified xsi:type="dcterms:W3CDTF">2009-10-07T09:43:00Z</dcterms:modified>
  <cp:revision>2</cp:revision>
  <dc:subject/>
  <dc:title>                          </dc:title>
</cp:coreProperties>
</file>